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0" w:leader="none"/>
        </w:tabs>
        <w:spacing w:before="0" w:after="300"/>
        <w:ind w:left="300" w:hanging="0"/>
        <w:jc w:val="right"/>
        <w:rPr>
          <w:rFonts w:ascii="Arial" w:hAnsi="Arial" w:cs="Arial"/>
          <w:b/>
          <w:b/>
          <w:i/>
          <w:i/>
          <w:szCs w:val="19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Anlage 2 </w:t>
        <w:br/>
        <w:t>(zu Nummer 2 Buchstabe a Doppelbuchstabe bb)</w:t>
      </w:r>
      <w:r>
        <w:rPr>
          <w:rFonts w:cs="Arial" w:ascii="Arial" w:hAnsi="Arial"/>
          <w:b/>
          <w:i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exact" w:line="360"/>
        <w:ind w:left="301" w:hanging="0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  <w:t>Muster einer Nachtragshaushaltssatzung und einer Bekanntmachung der Nachtragshaushaltssatzung nach § 82 Absatz 1 GemO und § 8 GemHVO: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exact" w:line="360"/>
        <w:ind w:left="301" w:hanging="0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widowControl w:val="false"/>
        <w:tabs>
          <w:tab w:val="clear" w:pos="720"/>
          <w:tab w:val="left" w:pos="-3261" w:leader="none"/>
        </w:tabs>
        <w:spacing w:before="0" w:after="240"/>
        <w:ind w:left="426" w:hanging="426"/>
        <w:rPr>
          <w:rFonts w:ascii="Arial" w:hAnsi="Arial" w:cs="Arial"/>
          <w:szCs w:val="19"/>
        </w:rPr>
      </w:pPr>
      <w:r>
        <w:rPr>
          <w:rFonts w:cs="Arial" w:ascii="Arial" w:hAnsi="Arial"/>
          <w:b/>
          <w:bCs/>
          <w:szCs w:val="19"/>
        </w:rPr>
        <w:t>1.</w:t>
        <w:tab/>
        <w:t>Nachtragshaushaltssatzung der Gemeinde</w:t>
      </w:r>
      <w:r>
        <w:rPr>
          <w:rStyle w:val="FootnoteAnchor"/>
          <w:rFonts w:cs="Arial" w:ascii="Arial" w:hAnsi="Arial"/>
          <w:b/>
          <w:bCs/>
          <w:szCs w:val="19"/>
        </w:rPr>
        <w:footnoteReference w:id="2"/>
      </w:r>
      <w:r>
        <w:rPr>
          <w:rFonts w:cs="Arial" w:ascii="Arial" w:hAnsi="Arial"/>
          <w:b/>
          <w:bCs/>
          <w:szCs w:val="19"/>
        </w:rPr>
        <w:t xml:space="preserve"> </w:t>
      </w:r>
      <w:r>
        <w:rPr>
          <w:rFonts w:cs="Arial" w:ascii="Arial" w:hAnsi="Arial"/>
          <w:b/>
          <w:szCs w:val="19"/>
        </w:rPr>
        <w:t>..........</w:t>
      </w:r>
      <w:r>
        <w:rPr>
          <w:rFonts w:cs="Arial" w:ascii="Arial" w:hAnsi="Arial"/>
          <w:b/>
          <w:bCs/>
          <w:szCs w:val="19"/>
        </w:rPr>
        <w:br/>
        <w:t>für das Haushaltsjahr ..........</w:t>
      </w:r>
    </w:p>
    <w:p>
      <w:pPr>
        <w:pStyle w:val="BodyText2"/>
        <w:spacing w:lineRule="atLeast" w:line="360" w:before="24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uf Grund der §§ 79 und 82 der Gemeindeordnung für Baden-Württemberg hat der Gemeinderat am .......... die folgende Nachtragshaushaltssatzung für das Haushaltsjahr .......... beschlossen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 Ergebnishaushalt und Finanzhaushalt</w:t>
      </w:r>
    </w:p>
    <w:p>
      <w:pPr>
        <w:pStyle w:val="Normal"/>
        <w:spacing w:lineRule="atLeast" w:line="360" w:before="0" w:after="320"/>
        <w:rPr>
          <w:rFonts w:ascii="Arial" w:hAnsi="Arial" w:cs="Arial"/>
        </w:rPr>
      </w:pPr>
      <w:r>
        <w:rPr>
          <w:rFonts w:cs="Arial" w:ascii="Arial" w:hAnsi="Arial"/>
        </w:rPr>
        <w:t>Mit dem Nachtragshaushaltsplan werden die voraussichtlich anfallenden Erträge und entstehenden Aufwendungen sowie die eingehenden Einzahlungen und zu leistenden Auszahlungen wie folgt festgesetzt:</w:t>
      </w:r>
    </w:p>
    <w:tbl>
      <w:tblPr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978"/>
        <w:gridCol w:w="1418"/>
        <w:gridCol w:w="1275"/>
        <w:gridCol w:w="1"/>
        <w:gridCol w:w="1560"/>
      </w:tblGrid>
      <w:tr>
        <w:trPr>
          <w:tblHeader w:val="true"/>
          <w:trHeight w:val="158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r festgesetzte (Gesamt-) Beträge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</w:t>
              <w:br/>
              <w:br/>
              <w:t>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  um</w:t>
              <w:br/>
              <w:br/>
              <w:br/>
              <w:t>(+/-)</w:t>
              <w:br/>
              <w:t>EUR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e festgesetzte </w:t>
              <w:br/>
              <w:t>(Gesamt-)</w:t>
              <w:br/>
              <w:t>Beträge</w:t>
            </w:r>
            <w:r>
              <w:rPr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</w:t>
              <w:br/>
              <w:br/>
              <w:t>EUR</w:t>
            </w:r>
          </w:p>
        </w:tc>
      </w:tr>
      <w:tr>
        <w:trPr>
          <w:cantSplit w:val="true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 Ergebnishaushalt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tliche Erträ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tliche Aufwend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anschlagtes ordentliches Ergebnis</w:t>
            </w:r>
            <w:r>
              <w:rPr>
                <w:rFonts w:cs="Arial" w:ascii="Arial" w:hAnsi="Arial"/>
              </w:rPr>
              <w:br/>
              <w:t>(Saldo aus 1.1 und 1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ordentliche Erträ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ordentliche Aufwend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anschlagtes Sonderergebnis</w:t>
            </w:r>
            <w:r>
              <w:rPr>
                <w:rFonts w:cs="Arial" w:ascii="Arial" w:hAnsi="Arial"/>
                <w:bCs/>
              </w:rPr>
              <w:t xml:space="preserve"> (Saldo aus 1.4 und 1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eranschlagtes Gesamtergebnis</w:t>
            </w:r>
            <w:r>
              <w:rPr>
                <w:rFonts w:cs="Arial" w:ascii="Arial" w:hAnsi="Arial"/>
                <w:bCs/>
              </w:rPr>
              <w:t xml:space="preserve"> </w:t>
              <w:br/>
              <w:t>(Summe aus 1.3 und 1.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836"/>
        <w:gridCol w:w="1418"/>
        <w:gridCol w:w="1275"/>
        <w:gridCol w:w="1"/>
        <w:gridCol w:w="1560"/>
      </w:tblGrid>
      <w:tr>
        <w:trPr>
          <w:tblHeader w:val="true"/>
          <w:trHeight w:val="158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her festgesetzte (Gesamt-) Beträge </w:t>
              <w:br/>
              <w:br/>
              <w:t>EUR</w:t>
            </w:r>
            <w:r>
              <w:rPr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 um</w:t>
              <w:br/>
              <w:br/>
              <w:t>(+/-)</w:t>
              <w:br/>
              <w:t>EUR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e festgesetzte </w:t>
              <w:br/>
              <w:t>(Gesamt-)</w:t>
              <w:br/>
              <w:t xml:space="preserve">Beträge </w:t>
              <w:br/>
              <w:br/>
              <w:t>EUR</w:t>
            </w:r>
            <w:r>
              <w:rPr>
                <w:rStyle w:val="FootnoteAnchor"/>
                <w:rFonts w:cs="Arial" w:ascii="Arial" w:hAnsi="Arial"/>
              </w:rPr>
              <w:footnoteReference w:id="6"/>
            </w:r>
          </w:p>
        </w:tc>
      </w:tr>
      <w:tr>
        <w:trPr>
          <w:trHeight w:val="454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Finanzhaushal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inzahlungen aus laufender Verwaltungstätigk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szahlungen aus laufender Verwaltungstätigk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Zahlungsmittelüberschuss</w:t>
              <w:br/>
              <w:t xml:space="preserve">/-bedarf </w:t>
            </w:r>
            <w:r>
              <w:rPr>
                <w:rFonts w:cs="Arial" w:ascii="Arial" w:hAnsi="Arial"/>
                <w:b/>
              </w:rPr>
              <w:t>des Ergebnishaushalts</w:t>
            </w:r>
            <w:r>
              <w:rPr>
                <w:rFonts w:cs="Arial" w:ascii="Arial" w:hAnsi="Arial"/>
                <w:bCs/>
              </w:rPr>
              <w:br/>
              <w:t>(Saldo aus 2.1 und 2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ungen aus</w:t>
              <w:br/>
              <w:t>Investitionstätigk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ahlungen aus</w:t>
              <w:br/>
              <w:t>Investitionstätigk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anschlagter Finanzierungsmittelüberschuss</w:t>
              <w:br/>
              <w:t>/-bedarf aus Investitionstätigkeit</w:t>
            </w:r>
            <w:r>
              <w:rPr>
                <w:rFonts w:cs="Arial" w:ascii="Arial" w:hAnsi="Arial"/>
                <w:bCs/>
              </w:rPr>
              <w:br/>
              <w:t>(Saldo aus 2.4 und 2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eranschlagter Finanzierungsmittelüberschuss</w:t>
              <w:br/>
              <w:t>/–bedarf</w:t>
            </w:r>
            <w:r>
              <w:rPr>
                <w:rFonts w:cs="Arial" w:ascii="Arial" w:hAnsi="Arial"/>
                <w:bCs/>
              </w:rPr>
              <w:br/>
              <w:t>(Saldo aus 2.3 und 2.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ungen aus</w:t>
              <w:br/>
              <w:t>Finanzierungstätigk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ahlungen aus</w:t>
              <w:br/>
              <w:t>Finanzierungstätigk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anschlagter Finanzierungsmittelüberschuss</w:t>
              <w:br/>
              <w:t>/-bedarf aus Finanzierungstätigkeit</w:t>
            </w:r>
            <w:r>
              <w:rPr>
                <w:rFonts w:cs="Arial" w:ascii="Arial" w:hAnsi="Arial"/>
                <w:bCs/>
              </w:rPr>
              <w:br/>
              <w:t>(Saldo aus 2.8 und 2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anschlagte Änderung des Finanzierungsmittelbestands, Saldo des Finanzhaushalts</w:t>
            </w:r>
            <w:r>
              <w:rPr>
                <w:rFonts w:cs="Arial" w:ascii="Arial" w:hAnsi="Arial"/>
                <w:bCs/>
              </w:rPr>
              <w:br/>
              <w:t>(Saldo aus 2.7 und 2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alternativ: Die Erträge, Aufwendungen, Einzahlungen und Auszahlungen des Ergebnishaushaltes und des Finanzhaushaltes werden nicht geändert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 Kreditermächtigung</w:t>
      </w:r>
    </w:p>
    <w:p>
      <w:pPr>
        <w:pStyle w:val="Normal"/>
        <w:tabs>
          <w:tab w:val="clear" w:pos="720"/>
          <w:tab w:val="left" w:pos="8364" w:leader="none"/>
        </w:tabs>
        <w:spacing w:lineRule="atLeas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r Gesamtbetrag der vorgesehenen Kreditaufnahmen für Investitionen und Investitionsförderungs</w:t>
        <w:softHyphen/>
        <w:t>maßnahmen [sowie für die Ablösung von inneren Darlehen aus Mitteln, die für Rückstellungen für die Stilllegung und Nachsorge von Abfalldeponien erwirtschaftet wurden, ](Kreditermächtigung) wird von bisher</w:t>
        <w:br/>
        <w:tab/>
        <w:t> EUR</w:t>
      </w:r>
    </w:p>
    <w:p>
      <w:pPr>
        <w:pStyle w:val="Normal"/>
        <w:tabs>
          <w:tab w:val="clear" w:pos="720"/>
          <w:tab w:val="left" w:pos="836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uf</w:t>
        <w:br/>
        <w:tab/>
        <w:t> EUR</w:t>
      </w:r>
    </w:p>
    <w:p>
      <w:pPr>
        <w:pStyle w:val="Normal"/>
        <w:tabs>
          <w:tab w:val="clear" w:pos="720"/>
          <w:tab w:val="left" w:pos="836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estgesetzt[, davon für die Ablösung von inneren Darlehen von bisher </w:t>
        <w:tab/>
        <w:t xml:space="preserve"> EUR </w:t>
      </w:r>
    </w:p>
    <w:p>
      <w:pPr>
        <w:pStyle w:val="Normal"/>
        <w:tabs>
          <w:tab w:val="clear" w:pos="720"/>
          <w:tab w:val="left" w:pos="836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uf </w:t>
        <w:tab/>
        <w:t> EUR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ternativ: Der festgesetzte Gesamtbetrag der vorgesehenen Kredite für Investitionen und Investitionsförderungsmaßnahmen [sowie für die Ablösung von inneren Darlehen aus Mitteln, die für Rückstellungen für die Stilllegung und Nachsorge von Abfalldeponien erwirtschaftet wurden, ](Kreditermächtigung) wird nicht verändert.)</w:t>
      </w:r>
    </w:p>
    <w:p>
      <w:pPr>
        <w:pStyle w:val="Normal"/>
        <w:spacing w:lineRule="atLeast" w:line="36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 Verpflichtungsermächtigungen</w:t>
      </w:r>
    </w:p>
    <w:p>
      <w:pPr>
        <w:pStyle w:val="Normal"/>
        <w:spacing w:lineRule="atLeas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r Gesamtbetrag der vorgesehenen Ermächtigungen zum Eingehen von Verpflichtungen, die künftige Haushaltsjahre mit Auszahlungen für Investitionen und Investitionsförderungsmaßnahmen belasten (Verpflichtungsermächtigungen), wird von bisher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uf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estgeset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ternativ: Der festgesetzte Gesamtbetrag der Verpflichtungsermächtigungen wird nicht verändert.)</w:t>
      </w:r>
    </w:p>
    <w:p>
      <w:pPr>
        <w:pStyle w:val="Normal"/>
        <w:spacing w:lineRule="exact" w:line="36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4 Kassenkredite</w:t>
      </w:r>
    </w:p>
    <w:p>
      <w:pPr>
        <w:pStyle w:val="Normal"/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r festgesetzte Höchstbetrag der Kassenkredite wird von bisher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uf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gesetzt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ternativ: Der festgesetzte Höchstbetrag der Kassenkredite wird nicht verändert.)</w:t>
      </w:r>
    </w:p>
    <w:p>
      <w:pPr>
        <w:pStyle w:val="Normal"/>
        <w:spacing w:lineRule="atLeast" w:line="36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5 Steuersätze</w:t>
      </w:r>
    </w:p>
    <w:p>
      <w:pPr>
        <w:pStyle w:val="Normal"/>
        <w:spacing w:lineRule="atLeas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ie Steuersätze (Hebesätze) werden neu festgesetzt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536"/>
        <w:gridCol w:w="396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color w:val="auto"/>
                <w:lang w:val="de-DE"/>
              </w:rPr>
            </w:pPr>
            <w:r>
              <w:rPr>
                <w:rFonts w:cs="Arial" w:ascii="Arial" w:hAnsi="Arial"/>
                <w:color w:val="auto"/>
                <w:lang w:val="de-DE"/>
              </w:rPr>
              <w:t>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color w:val="auto"/>
                <w:lang w:val="de-DE"/>
              </w:rPr>
            </w:pPr>
            <w:r>
              <w:rPr>
                <w:rFonts w:cs="Arial" w:ascii="Arial" w:hAnsi="Arial"/>
                <w:color w:val="auto"/>
                <w:lang w:val="de-DE"/>
              </w:rPr>
              <w:t>für die Grundsteu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rFonts w:ascii="Arial" w:hAnsi="Arial" w:cs="Arial"/>
                <w:color w:val="auto"/>
                <w:lang w:val="de-DE"/>
              </w:rPr>
            </w:pPr>
            <w:r>
              <w:rPr>
                <w:rFonts w:cs="Arial" w:ascii="Arial" w:hAnsi="Arial"/>
                <w:color w:val="auto"/>
                <w:lang w:val="de-DE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>
                <w:rFonts w:ascii="Arial" w:hAnsi="Arial" w:cs="Arial"/>
                <w:color w:val="auto"/>
                <w:lang w:val="de-DE"/>
              </w:rPr>
            </w:pPr>
            <w:r>
              <w:rPr>
                <w:rFonts w:cs="Arial" w:ascii="Arial" w:hAnsi="Arial"/>
                <w:color w:val="auto"/>
                <w:lang w:val="de-DE"/>
              </w:rPr>
              <w:t>a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color w:val="auto"/>
                <w:lang w:val="de-DE"/>
              </w:rPr>
            </w:pPr>
            <w:r>
              <w:rPr>
                <w:rFonts w:cs="Arial" w:ascii="Arial" w:hAnsi="Arial"/>
                <w:color w:val="auto"/>
                <w:lang w:val="de-DE"/>
              </w:rPr>
              <w:t>für die land- und forstwirtschaftlichen Betriebe (Grundsteuer A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>
                <w:rFonts w:ascii="Arial" w:hAnsi="Arial" w:cs="Arial"/>
                <w:color w:val="auto"/>
                <w:lang w:val="de-DE"/>
              </w:rPr>
            </w:pPr>
            <w:r>
              <w:rPr>
                <w:rFonts w:cs="Arial" w:ascii="Arial" w:hAnsi="Arial"/>
                <w:color w:val="auto"/>
                <w:lang w:val="de-DE"/>
              </w:rPr>
              <w:t>von bisher .......... v. H. auf .......... v. H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Grundstücke (Grundsteuer B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>
                <w:rFonts w:ascii="Arial" w:hAnsi="Arial" w:cs="Arial"/>
                <w:color w:val="auto"/>
                <w:lang w:val="de-DE"/>
              </w:rPr>
            </w:pPr>
            <w:r>
              <w:rPr>
                <w:rFonts w:cs="Arial" w:ascii="Arial" w:hAnsi="Arial"/>
                <w:color w:val="auto"/>
                <w:lang w:val="de-DE"/>
              </w:rPr>
              <w:t>von bisher .......... v. H. auf .......... v. H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teuermessbeträge;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Gewerbesteu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>
                <w:rFonts w:ascii="Arial" w:hAnsi="Arial" w:cs="Arial"/>
                <w:color w:val="auto"/>
                <w:lang w:val="de-DE"/>
              </w:rPr>
            </w:pPr>
            <w:r>
              <w:rPr>
                <w:rFonts w:cs="Arial" w:ascii="Arial" w:hAnsi="Arial"/>
                <w:color w:val="auto"/>
                <w:lang w:val="de-DE"/>
              </w:rPr>
              <w:t>von bisher .......... v. H. auf .......... v. H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teuermessbeträge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ternativ: Die Steuersätze werden nicht geändert.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6 Weitere Bestimmungen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Für etwaige weitere Bestimmungen nach § 79 Absatz 2 Satz 2 GemO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rt/Datum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b/>
          <w:bCs/>
          <w:szCs w:val="19"/>
        </w:rPr>
        <w:t>Anmerkungen: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ind w:left="454" w:hanging="45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1. </w:t>
        <w:tab/>
        <w:t>Wird nur der Stellenplan geändert, ist § 1 wie folgt zu fassen:</w:t>
        <w:br/>
        <w:t>„Der Stellenplan wird in der Fassung der Anlage neu festgesetzt.“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ind w:left="454" w:hanging="45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2. </w:t>
        <w:tab/>
        <w:t>Falls in § 2 für die Ablösung innerer Darlehen keine Kreditaufnahmen veranschlagt werden, entfallen die Einfügungen in eckigen Klammern. Falls die Steuersätze (Hebesätze) für die Grundsteuer und für die Gewerbesteuer in einer Steuersatz-Satzung festgesetzt wurden, ist die Festsetzung in § 5 des Musters zu streichen. Die Steuersätze können in die nachrichtlichen Angaben am Ende der Haushaltssatzung miteinbezogen werden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spacing w:before="0" w:after="300"/>
        <w:ind w:left="454" w:hanging="45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3. </w:t>
        <w:tab/>
        <w:t>Gemeinden, die Träger eines Krankenhauses beziehungsweise einer Pflegeeinrichtung (weder Eigenbetrieb, selbständige Kommunalanstalt, gemeinsame selbständige Kommunalanstalt noch Privatgesellschaft) sind und nicht von der Anwendung der Krankenhaus- beziehungsweise Pflege-Buchführungsverordnung befreit sind, haben die Nachtragshaushaltssatzung, soweit erforderlich, wie folgt zu ergänzen: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ind w:left="300" w:hanging="0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§ 7 Wirtschaftsplan Krankenhaus beziehungsweise Pflegeeinrichtung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ind w:left="300" w:hanging="0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r Wirtschaftsplan des Krankenhauses beziehungsweise der Pflegeeinrichtung wird festgesetzt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19"/>
        </w:rPr>
        <w:t xml:space="preserve">1. im </w:t>
      </w:r>
      <w:r>
        <w:rPr>
          <w:rFonts w:cs="Arial" w:ascii="Arial" w:hAnsi="Arial"/>
          <w:b/>
          <w:szCs w:val="19"/>
        </w:rPr>
        <w:t>Erfolgsplan</w:t>
      </w:r>
      <w:r>
        <w:rPr>
          <w:rFonts w:cs="Arial" w:ascii="Arial" w:hAnsi="Arial"/>
          <w:szCs w:val="19"/>
        </w:rPr>
        <w:t xml:space="preserve"> mit den folgenden Beträgen</w:t>
        <w:tab/>
        <w:tab/>
        <w:tab/>
        <w:tab/>
        <w:tab/>
        <w:tab/>
        <w:t>EUR</w:t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7026"/>
        <w:gridCol w:w="1353"/>
      </w:tblGrid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1.1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Summe Erträg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1.2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Summe Aufwendungen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1.3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  <w:t>Veranschlagter Jahresüberschuss/Jahresfehlbetra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 xml:space="preserve"> (Saldo aus 1.1 und 1.2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nachrichtlich: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Vorauszahlungen der Gemeinde auf die spätere Fehlbetragsabdeckun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Vorauszahlungen an die Gemeinde auf die spätere Überschussabführun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m </w:t>
      </w:r>
      <w:r>
        <w:rPr>
          <w:rFonts w:cs="Arial" w:ascii="Arial" w:hAnsi="Arial"/>
          <w:b/>
        </w:rPr>
        <w:t>Liquiditätsplan</w:t>
      </w:r>
      <w:r>
        <w:rPr>
          <w:rFonts w:cs="Arial" w:ascii="Arial" w:hAnsi="Arial"/>
        </w:rPr>
        <w:t xml:space="preserve"> mit den folgenden Beträgen</w:t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7026"/>
        <w:gridCol w:w="1353"/>
      </w:tblGrid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2.1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 xml:space="preserve">Zahlungsmittelüberschuss/-bedarf aus laufender Geschäftstätigkeit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2.2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Veranschlagter Finanzierungsmittelüberschuss/-bedarf aus Investitionstätigkei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2.3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Veranschlagter Finanzierungsmittelüberschuss/-bedarf</w:t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(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bidi="ar-SA"/>
              </w:rPr>
              <w:t>Saldo aus 2.1 und 2.2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2.4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Veranschlagter Finanzierungsmittelüberschuss/-bedarf aus Finanzierungstätigkei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>2.5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Veranschlagte Änderung des Finanzierungsmittelbestands zum Ende des Wirtschaftsjahres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bidi="ar-SA"/>
              </w:rPr>
              <w:t>Saldo aus 2.3 und 2.4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7026"/>
        <w:gridCol w:w="1353"/>
      </w:tblGrid>
      <w:tr>
        <w:trPr>
          <w:trHeight w:val="454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  <w:t>3.</w:t>
            </w:r>
          </w:p>
        </w:tc>
        <w:tc>
          <w:tcPr>
            <w:tcW w:w="70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  <w:t>mit dem Gesamtbetrag der vorgesehenen Kreditaufnahmen für Investitionen und Investitionsförderungsmaßnahmen (Kreditermächtigung) von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  <w:t>4.</w:t>
            </w:r>
          </w:p>
        </w:tc>
        <w:tc>
          <w:tcPr>
            <w:tcW w:w="70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  <w:t>mit dem Gesamtbetrag der Verpflichtungsermächtigungen von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  <w:t>5.</w:t>
            </w:r>
          </w:p>
        </w:tc>
        <w:tc>
          <w:tcPr>
            <w:tcW w:w="70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  <w:t>mit dem Höchstbetrag der Kassenkredite von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54" w:leader="none"/>
        </w:tabs>
        <w:spacing w:before="0" w:after="120"/>
        <w:ind w:left="454" w:hanging="454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2.</w:t>
        <w:tab/>
        <w:t>Bekanntmachung der Nachtragshaushaltssatzung nach den geltenden Vorschrift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e vorstehende Nachtragshaushaltssatzung mit ihren Anlagen für das Haushaltsjahr … wird hiermit öffentlich bekannt gemacht. Die vom Gemeinderat beschlossene Nachtragshaushaltssatzung mit ihren Anlagen wurde gemäß § 82 Absatz 1 in Verbindung mit § 81 Absatz 2 GemO der Rechtsaufsichtsbehörde am… vorgelegt. Die genehmigungspflichtigen Bestandteile der Nachtragshaushaltssatzung wurden vom … am … genehmigt.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r Nachtragshaushaltsplan liegt zur Einsichtnahme vom … bis … im … öffentlich aus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spacing w:before="0" w:after="300"/>
        <w:ind w:left="454" w:hanging="45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tabs>
          <w:tab w:val="clear" w:pos="720"/>
          <w:tab w:val="left" w:pos="754" w:leader="none"/>
        </w:tabs>
        <w:spacing w:before="0" w:after="300"/>
        <w:ind w:left="454" w:hanging="45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</w:t>
      </w:r>
      <w:r>
        <w:rPr>
          <w:rFonts w:cs="Arial" w:ascii="Arial" w:hAnsi="Arial"/>
          <w:szCs w:val="19"/>
        </w:rPr>
        <w:t>, den …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spacing w:before="0" w:after="300"/>
        <w:ind w:left="454" w:hanging="45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…………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spacing w:before="0" w:after="300"/>
        <w:ind w:left="454" w:hanging="45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Unterschrift)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spacing w:before="0" w:after="300"/>
        <w:ind w:left="284" w:hanging="28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  <w:vertAlign w:val="superscript"/>
        </w:rPr>
        <w:t>1)</w:t>
      </w:r>
      <w:r>
        <w:rPr>
          <w:rFonts w:cs="Arial" w:ascii="Arial" w:hAnsi="Arial"/>
          <w:szCs w:val="19"/>
        </w:rPr>
        <w:t xml:space="preserve"> </w:t>
        <w:tab/>
        <w:t>Satz entfällt, wenn die Nachtragshaushaltssatzung keine genehmigungspflichtigen Bestandteile enthäl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20" w:top="1134" w:footer="72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 xml:space="preserve"> </w:t>
      </w:r>
      <w:r>
        <w:rPr>
          <w:rFonts w:ascii="Arial Narrow" w:hAnsi="Arial Narrow"/>
          <w:sz w:val="18"/>
          <w:szCs w:val="18"/>
        </w:rPr>
        <w:t>Gilt entsprechend auch für Landkreise und Zweckverbände mit der Maßgabe, dass die Rechtsgrundlagen und Bezeichnungen anzupassen sind.</w:t>
      </w:r>
    </w:p>
  </w:footnote>
  <w:footnote w:id="3">
    <w:p>
      <w:pPr>
        <w:pStyle w:val="Footnote"/>
        <w:ind w:left="284" w:hanging="284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</w:rPr>
        <w:t>Bisheriger Ansatz (ohne Übertragungen)</w:t>
      </w:r>
    </w:p>
  </w:footnote>
  <w:footnote w:id="4">
    <w:p>
      <w:pPr>
        <w:pStyle w:val="Footnote"/>
        <w:ind w:left="284" w:hanging="284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</w:rPr>
        <w:t>Fortgeschriebener Ansatz</w:t>
      </w:r>
    </w:p>
  </w:footnote>
  <w:footnote w:id="5">
    <w:p>
      <w:pPr>
        <w:pStyle w:val="Footnote"/>
        <w:ind w:left="284" w:hanging="284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</w:rPr>
        <w:t>Bisheriger Ansatz</w:t>
      </w:r>
    </w:p>
  </w:footnote>
  <w:footnote w:id="6">
    <w:p>
      <w:pPr>
        <w:pStyle w:val="Footnote"/>
        <w:ind w:left="284" w:hanging="284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</w:rPr>
        <w:t>Fortgeschriebener Ansat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right"/>
      <w:outlineLvl w:val="0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277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212735"/>
    <w:rPr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854a8e"/>
    <w:rPr>
      <w:rFonts w:ascii="Verdana" w:hAnsi="Verdana"/>
      <w:lang w:eastAsia="en-US"/>
    </w:rPr>
  </w:style>
  <w:style w:type="character" w:styleId="FuzeileZchn" w:customStyle="1">
    <w:name w:val="Fußzeile Zchn"/>
    <w:basedOn w:val="DefaultParagraphFont"/>
    <w:link w:val="Footer"/>
    <w:qFormat/>
    <w:rsid w:val="00854a8e"/>
    <w:rPr>
      <w:rFonts w:ascii="Verdana" w:hAnsi="Verdana"/>
      <w:lang w:eastAsia="en-US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b57129"/>
    <w:rPr>
      <w:rFonts w:ascii="Verdana" w:hAnsi="Verdana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semiHidden/>
    <w:rsid w:val="00627730"/>
    <w:pPr/>
    <w:rPr/>
  </w:style>
  <w:style w:type="paragraph" w:styleId="BalloonText">
    <w:name w:val="Balloon Text"/>
    <w:basedOn w:val="Normal"/>
    <w:semiHidden/>
    <w:qFormat/>
    <w:rsid w:val="004e58a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semiHidden/>
    <w:qFormat/>
    <w:rsid w:val="0021273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127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854a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854a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57129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164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61BB9-4302-4642-9DB8-9AE4E57E4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16</Words>
  <Characters>6407</Characters>
  <CharactersWithSpaces>7409</CharactersWithSpaces>
  <Paragraphs>14</Paragraphs>
  <Company>Innenverwaltung Baden-Württem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9:00Z</dcterms:created>
  <dc:creator>Dr. Martin Schelberg</dc:creator>
  <dc:description/>
  <dc:language>en-US</dc:language>
  <cp:lastModifiedBy>Pfuderer Carola</cp:lastModifiedBy>
  <cp:lastPrinted>2011-02-10T12:26:00Z</cp:lastPrinted>
  <dcterms:modified xsi:type="dcterms:W3CDTF">2023-02-23T14:39:00Z</dcterms:modified>
  <cp:revision>2</cp:revision>
  <dc:subject/>
  <dc:title>Muster Nachtragshaushaltssatz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